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en"/>
              </w:rPr>
            </w:pPr>
            <w:r>
              <w:rPr>
                <w:b/>
                <w:color w:val="555555"/>
                <w:sz w:val="24"/>
                <w:szCs w:val="24"/>
                <w:lang w:val="en"/>
              </w:rPr>
              <w:t xml:space="preserve">Kvalitetssikring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Organisasjonen må sikre at ansvarfordeling, ulike roller og funksjoner er klart definert i organisasjonen og i endoskopenheten.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iftansvarlig ved endoskopienheten sikre at </w:t>
            </w:r>
            <w:r>
              <w:rPr>
                <w:sz w:val="24"/>
                <w:szCs w:val="24"/>
                <w:lang w:val="da-DK"/>
              </w:rPr>
              <w:t>daglige rutiner og periodisk kontroll og testing av dekontamineringssutstyr (vaskedekontaminator o.a.) utføres i henhold til produsentens instruksjoner.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Driftsansvarlig for service og v</w:t>
            </w:r>
            <w:r>
              <w:rPr>
                <w:sz w:val="24"/>
                <w:szCs w:val="24"/>
              </w:rPr>
              <w:t xml:space="preserve">edlikehold av vaskedekontaminatorer og vannforsyningen til vaskedekontaminator i henhold til produsentens instruksjoner og NS-EN ISO 15883-1 og 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edekontaminatoren skal ha regelmessig planlagt forebyggende vedlikehold som blir dokumente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 utstyr og som blir brukt i forbindelse med vask, desinfeksjon, tørking, transport og oppbevaring utføres i henhold til produsentens instruksjon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Følg lokale, overordnede prosedyre for smittever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555555"/>
                <w:sz w:val="24"/>
                <w:szCs w:val="24"/>
                <w:lang w:val="en"/>
              </w:rPr>
            </w:pPr>
            <w:r>
              <w:rPr>
                <w:color w:val="555555"/>
                <w:sz w:val="24"/>
                <w:szCs w:val="24"/>
                <w:lang w:val="en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555555"/>
                <w:sz w:val="24"/>
                <w:szCs w:val="24"/>
                <w:lang w:val="en-GB"/>
              </w:rPr>
              <w:t>Endoskopisk utstyr og vaskedekontaminat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>Manuell rengøring</w:t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sv-SE"/>
              </w:rPr>
            </w:pPr>
            <w:r>
              <w:rPr>
                <w:b/>
                <w:color w:val="555555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sv-SE"/>
              </w:rPr>
            </w:pPr>
            <w:r>
              <w:rPr>
                <w:b/>
                <w:color w:val="555555"/>
                <w:sz w:val="24"/>
                <w:szCs w:val="24"/>
                <w:lang w:val="sv-SE"/>
              </w:rPr>
              <w:t xml:space="preserve">Manuell lekkasjetesting etter bruk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Sikre at alle endoskop og tilbehør blir </w:t>
            </w:r>
            <w:r>
              <w:rPr>
                <w:b/>
                <w:color w:val="000000"/>
                <w:sz w:val="24"/>
                <w:szCs w:val="24"/>
              </w:rPr>
              <w:t>vasket manuel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før </w:t>
            </w:r>
            <w:r>
              <w:rPr>
                <w:color w:val="000000"/>
                <w:sz w:val="24"/>
                <w:szCs w:val="24"/>
              </w:rPr>
              <w:t>vask og desinfeksjon i vaskedekontaminatoren.</w:t>
              <w:br/>
              <w:t>Dette inkluderer alle kanaler, selv om disse ikke har vært brukt under pasient behandling/undersøkelse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Endoskopet skal teste for eventuelle lekkasje (skade) etter bruk og </w:t>
            </w:r>
            <w:r>
              <w:rPr>
                <w:b/>
                <w:color w:val="000000"/>
                <w:sz w:val="24"/>
                <w:szCs w:val="24"/>
              </w:rPr>
              <w:t>før manuell vasking</w:t>
            </w:r>
            <w:r>
              <w:rPr>
                <w:color w:val="000000"/>
                <w:sz w:val="24"/>
                <w:szCs w:val="24"/>
              </w:rPr>
              <w:t>. Manuell lekkasjetest skal utføres selv om lekkasjetesting også skjer i vaskedekontaminatoren, som en del av den automastiske prosessen.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nuell vasking uføres ved nedsenking av endoskop i vann (under væskenivå) 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gangsutstyr anbefales. Enzymatisk vaskemiddel anbefales</w:t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color w:val="000000"/>
                <w:sz w:val="24"/>
                <w:szCs w:val="24"/>
              </w:rPr>
              <w:t>Påse at de riktige børster blir brukt ved rengjøring av endoskopets indre kanaler. Korrekt diameter i forhold til kanalen (anbefalt av produsenten av endoskopet)</w:t>
              <w:br/>
              <w:t xml:space="preserve">Korrekt størrelse for den aktuelle endoskopmodell og kanal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 xml:space="preserve">Tilkobling av endoskopets kanaler  i vaskedekontaminator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  <w:lang w:val="da-DK"/>
              </w:rPr>
              <w:t xml:space="preserve">Kontroller antall kanaler på hvert endoskop og sikre at alle blir koblet til vaskedekontaminatoren ved bruk at korrekte kanalkoblinger og tilkoblingssett, </w:t>
            </w:r>
            <w:r>
              <w:rPr>
                <w:color w:val="000000"/>
                <w:sz w:val="24"/>
                <w:szCs w:val="24"/>
              </w:rPr>
              <w:t>som høre til denne maskine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en"/>
              </w:rPr>
            </w:pPr>
            <w:r>
              <w:rPr>
                <w:b/>
                <w:color w:val="555555"/>
                <w:sz w:val="24"/>
                <w:szCs w:val="24"/>
                <w:lang w:val="en"/>
              </w:rPr>
              <w:t>Validering og dokumentasjon av dekontamingsprosess</w:t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en"/>
              </w:rPr>
            </w:pPr>
            <w:r>
              <w:rPr>
                <w:b/>
                <w:color w:val="555555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en"/>
              </w:rPr>
            </w:pPr>
            <w:r>
              <w:rPr>
                <w:color w:val="555555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en"/>
              </w:rPr>
            </w:pPr>
            <w:r>
              <w:rPr>
                <w:color w:val="555555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en"/>
              </w:rPr>
            </w:pPr>
            <w:r>
              <w:rPr>
                <w:color w:val="555555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en"/>
              </w:rPr>
            </w:pPr>
            <w:r>
              <w:rPr>
                <w:b/>
                <w:color w:val="555555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>Mikrobiologisk testing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</w:rPr>
              <w:t xml:space="preserve">Vaskedekontaminatoren og prosessen må være validert i henhold til produsentens instruksjoner og gjeldende europeisk standard: </w:t>
            </w:r>
            <w:r>
              <w:rPr/>
              <w:t>Vaskedekontaminatorer – Del 1og 4: Krav og prøvinger for vaskedekontaminatorer med kjemisk desinfeksjon for termolabile endoskop (NS-EN ISO 15883-4:2008)</w:t>
            </w:r>
          </w:p>
          <w:p>
            <w:pPr>
              <w:pStyle w:val="NormalWeb"/>
              <w:rPr/>
            </w:pPr>
            <w:r>
              <w:rPr/>
              <w:t>Det skal utføres en daglig selvdesinfeksjonsprosess for vaskedekontaminatoren for å desinfisere maskinens indre kanaler og deler. Det reduserer antall mikroorganismer og hjelpe mot dannelser av biofilm.</w:t>
            </w:r>
          </w:p>
          <w:p>
            <w:pPr>
              <w:pStyle w:val="NormalWeb"/>
              <w:rPr/>
            </w:pPr>
            <w:r>
              <w:rPr>
                <w:b/>
              </w:rPr>
              <w:t>Mikrobiologisk testing av siste skyllevann</w:t>
              <w:br/>
              <w:t>(endelig skylling)</w:t>
              <w:br/>
            </w:r>
            <w:r>
              <w:rPr/>
              <w:t>Det anbefales ikke å kontrollere selve endoskopet da det er mange usikkerhetsmomenter ved det. Det er vanskelig å utføre og kostbart.</w:t>
            </w:r>
          </w:p>
          <w:p>
            <w:pPr>
              <w:pStyle w:val="NormalWeb"/>
              <w:rPr/>
            </w:pPr>
            <w:r>
              <w:rPr/>
              <w:t>For å forebygge smitteoverføring skal dekontamineringsprosessen kontrolleres. Dette sikrer at prosessen og alle kritiske betingelsene er tilstede for å oppnå en vellykket prosess og  smittefritt endoskop.</w:t>
            </w:r>
          </w:p>
          <w:p>
            <w:pPr>
              <w:pStyle w:val="NormalWeb"/>
              <w:rPr/>
            </w:pPr>
            <w:r>
              <w:rPr/>
              <w:t xml:space="preserve">Det anbefales ukentlig testing av </w:t>
            </w:r>
            <w:r>
              <w:rPr>
                <w:b/>
              </w:rPr>
              <w:t xml:space="preserve">siste skyllevann (ved endelige skylling) </w:t>
            </w:r>
            <w:r>
              <w:rPr/>
              <w:t>for påvisning av mikroorganismer i vannet (kimtall og identifikasjo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rav</w:t>
            </w:r>
            <w:r>
              <w:rPr>
                <w:rFonts w:eastAsia="Calibri"/>
                <w:sz w:val="24"/>
                <w:szCs w:val="24"/>
              </w:rPr>
              <w:t>: Mindre enn 10 bakterier per 100 ml.</w:t>
              <w:br/>
              <w:t>Fravær av Pseudomonas aeruginosa, Legionella og atypiske mykobakteri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</w:rPr>
            </w:pPr>
            <w:r>
              <w:rPr>
                <w:b/>
                <w:color w:val="555555"/>
                <w:sz w:val="24"/>
                <w:szCs w:val="24"/>
              </w:rPr>
              <w:t xml:space="preserve"> </w:t>
            </w:r>
            <w:r>
              <w:rPr>
                <w:b/>
                <w:color w:val="555555"/>
                <w:sz w:val="24"/>
                <w:szCs w:val="24"/>
              </w:rPr>
              <w:t>Kompatibilitet med vask- og desinfeksjonsprosess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Sikre endoskopets kompatibilitet med sykehusets dekontamineringsprosesser og spesielt de desinfeksjonsmidler som bruk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</w:rPr>
            </w:pPr>
            <w:r>
              <w:rPr>
                <w:b/>
                <w:color w:val="555555"/>
                <w:sz w:val="24"/>
                <w:szCs w:val="24"/>
              </w:rPr>
              <w:t>Opplæring av personal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t involvert i dekontaminering og håndtering av fleksible endoskop skal være opplærte og kompetente i dekontaminering av endoskopisk utstyr og prosesser.</w:t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</w:rPr>
            </w:pPr>
            <w:r>
              <w:rPr>
                <w:sz w:val="24"/>
                <w:szCs w:val="24"/>
              </w:rPr>
              <w:t>Sikre at service og vedlikeholdspersonell er kvalifisert (autorisert) til å foreta service og reparasjoner på endoskop og vaskedekontaminatorer, i henhold til produsentens instruksjoner og anbefalinge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 xml:space="preserve">Engangsutstyr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Ikke gjenbruk av medisinsk engangsutstyr.</w:t>
            </w:r>
          </w:p>
        </w:tc>
      </w:tr>
      <w:tr>
        <w:trPr>
          <w:trHeight w:val="4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 xml:space="preserve">Prosesskjemikalier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color w:val="555555"/>
                <w:sz w:val="24"/>
                <w:szCs w:val="24"/>
                <w:lang w:val="da-DK"/>
              </w:rPr>
              <w:t xml:space="preserve">Sikre at riktig vaskemiddel, desinfeksjonsmiddel og eventuelt aktivator er kompatible med vaskedekontaminatoren. </w:t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color w:val="555555"/>
                <w:sz w:val="24"/>
                <w:szCs w:val="24"/>
                <w:lang w:val="da-DK"/>
              </w:rPr>
              <w:t>Kjemiske midler som brukes må være forenelig med den spesisifikke maskinen og prosessen.</w:t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color w:val="555555"/>
                <w:sz w:val="24"/>
                <w:szCs w:val="24"/>
                <w:lang w:val="da-DK"/>
              </w:rPr>
              <w:t>Bruk av andre midler som ikke er spesifisert (godkjent) av vaskedekontaminator produsenten forosessen kan medføre svikt i desinfeksjonsprosessen og smittefare.</w:t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>Det gjelder spesielt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>Doseringersmendge (volum), doseringstidspunkt i prosessen, konsentrasjon (%), temperatur og kontakttiden.</w:t>
            </w:r>
            <w:r>
              <w:rPr>
                <w:color w:val="555555"/>
                <w:sz w:val="24"/>
                <w:szCs w:val="24"/>
                <w:lang w:val="da-DK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>Lagringstid og gjenbruk på pasient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 xml:space="preserve">Tørking og oppbevaring av endoskop </w:t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>Lagringstid før gjenbruk på neste pasien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color w:val="555555"/>
                <w:sz w:val="24"/>
                <w:szCs w:val="24"/>
                <w:lang w:val="da-DK"/>
              </w:rPr>
              <w:t>Endoskop som ikke skal brukes umiddelbart må tørkes etter endt desifeksjonsprosess og før lagring. Lagres helst i hengende i lukket skap.</w:t>
            </w:r>
          </w:p>
          <w:p>
            <w:pPr>
              <w:pStyle w:val="Normal"/>
              <w:spacing w:before="100" w:after="10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  <w:lang w:val="da-DK"/>
              </w:rPr>
              <w:t>Spesielt viktig er fullstendig tørking av endoskopets indre kanaler for å forindre oppvekst av mikroorganismer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555555"/>
                <w:sz w:val="24"/>
                <w:szCs w:val="24"/>
                <w:lang w:val="da-DK"/>
              </w:rPr>
              <w:t xml:space="preserve">Tørking og oppbevaring oppnås og sikres best ved bruk av et </w:t>
            </w:r>
            <w:r>
              <w:rPr>
                <w:b/>
                <w:color w:val="555555"/>
                <w:sz w:val="24"/>
                <w:szCs w:val="24"/>
                <w:lang w:val="da-DK"/>
              </w:rPr>
              <w:t>endoskoptørkeskap</w:t>
            </w:r>
            <w:r>
              <w:rPr>
                <w:color w:val="555555"/>
                <w:sz w:val="24"/>
                <w:szCs w:val="24"/>
                <w:lang w:val="da-DK"/>
              </w:rPr>
              <w:t>, der sterilt hepafiltrert luft blir tilført til alle kanaler og fullstendig tørking sikre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 xml:space="preserve">Følg produsentens anbefaling for maksimum lagringstid i tørkeskapet, det kan variere fra 72 timer til ca. 4 uker, avhengig av modell og produsent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Endoskop som blir lagret i et vanlig oppbevaringsskap (uten luftfiltrering til kanaler) må desinfiseres etter fire (4) timer før det brukes på neste pasienten. </w:t>
            </w:r>
          </w:p>
          <w:p>
            <w:pPr>
              <w:pStyle w:val="Normal"/>
              <w:spacing w:before="100" w:after="1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ksible endoskop må aldri lagres i transportkoffert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555555"/>
                <w:sz w:val="24"/>
                <w:szCs w:val="24"/>
                <w:lang w:val="da-DK"/>
              </w:rPr>
            </w:pPr>
            <w:r>
              <w:rPr>
                <w:b/>
                <w:color w:val="555555"/>
                <w:sz w:val="24"/>
                <w:szCs w:val="24"/>
                <w:lang w:val="da-DK"/>
              </w:rPr>
              <w:t xml:space="preserve">Identifikasjon og sporbarhet  (oppsporing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e endoskop må være individuelt identifisert med serienr., inkludert tilbehør som følger med skopet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 må være sporbarhet for endoskopisk utstyr fra pasient, til dekontamineringsprosessen og personalet som utfører oppgaven. </w:t>
            </w:r>
          </w:p>
          <w:p>
            <w:pPr>
              <w:pStyle w:val="Normal"/>
              <w:spacing w:before="100" w:after="100"/>
              <w:rPr>
                <w:color w:val="555555"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Sikre at korrekt dekontamineringsprosess blir brukt og at prosessen har oppfylt alle kriterier (kritiske parametere) i prosessen før frigivelse for gjenbruk på pasienten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Referanser: </w:t>
      </w:r>
      <w:r>
        <w:rPr>
          <w:b/>
          <w:sz w:val="24"/>
          <w:szCs w:val="24"/>
        </w:rPr>
        <w:t>NS-EN ISO 15583 – Vaskedekontaminatorer</w:t>
      </w:r>
      <w:r>
        <w:rPr>
          <w:sz w:val="24"/>
          <w:szCs w:val="24"/>
        </w:rPr>
        <w:t xml:space="preserve"> – Del 1og 4: Krav og prøvinger for vaskedekontaminatorer med kjemisk desinfeksjon for termolabile endoskop </w:t>
        <w:br/>
        <w:t>(NS-EN ISO 15883-4: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ontamination of Flexible Endoscopes</w:t>
      </w:r>
      <w:r>
        <w:rPr>
          <w:sz w:val="24"/>
          <w:szCs w:val="24"/>
        </w:rPr>
        <w:t xml:space="preserve"> Choice Framework for local Policy and Procedures (CFPP)01-06. Department of Health, England. 2013</w:t>
      </w:r>
    </w:p>
    <w:p>
      <w:pPr>
        <w:pStyle w:val="Normal"/>
        <w:shd w:fill="FFFFFF" w:val="clear"/>
        <w:spacing w:before="100" w:after="100"/>
        <w:rPr>
          <w:color w:val="555555"/>
          <w:sz w:val="24"/>
          <w:szCs w:val="24"/>
          <w:lang w:val="en-GB"/>
        </w:rPr>
      </w:pPr>
      <w:r>
        <w:rPr>
          <w:color w:val="555555"/>
          <w:sz w:val="24"/>
          <w:szCs w:val="24"/>
          <w:lang w:val="en-GB"/>
        </w:rPr>
      </w:r>
    </w:p>
    <w:p>
      <w:pPr>
        <w:pStyle w:val="Normal"/>
        <w:shd w:fill="FFFFFF" w:val="clear"/>
        <w:rPr>
          <w:color w:val="555555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nda Ashurs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Leder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asjonal kompetansetjeneste for dekontaminering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Oslo universitetssykehus HF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obiltlf. 93423482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Epost: </w:t>
      </w:r>
      <w:hyperlink r:id="rId2">
        <w:r>
          <w:rPr>
            <w:rStyle w:val="InternetLink"/>
            <w:sz w:val="24"/>
            <w:szCs w:val="24"/>
            <w:lang w:val="da-DK"/>
          </w:rPr>
          <w:t>lashurst@ous-hf.no</w:t>
        </w:r>
      </w:hyperlink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9.11.2013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sectPr>
      <w:type w:val="nextPage"/>
      <w:pgSz w:w="11906" w:h="16838"/>
      <w:pgMar w:left="1412" w:right="1412" w:gutter="0" w:header="0" w:top="141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>
      <w:spacing w:before="0" w:after="15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hurst@ous-hf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5:00Z</dcterms:created>
  <dc:creator>Ashurst</dc:creator>
  <dc:description/>
  <cp:keywords/>
  <dc:language>en-US</dc:language>
  <cp:lastModifiedBy>Kjell Arne Bakke</cp:lastModifiedBy>
  <cp:lastPrinted>2013-11-29T13:48:00Z</cp:lastPrinted>
  <dcterms:modified xsi:type="dcterms:W3CDTF">2013-11-29T16:17:00Z</dcterms:modified>
  <cp:revision>3</cp:revision>
  <dc:subject/>
  <dc:title>•</dc:title>
</cp:coreProperties>
</file>